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35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2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Кондрахина Николая Евгень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 января 2025 года в 16:48 на 37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ондрахин Н.Е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Кондрахина Н.Е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2 января 2025 года в 16:48 на 37 километре автомобильной дороги «Нягань - Талинка» Октябрьского района Ханты-Мансийского автономного округа – Югры Кондрахин Н.Е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Кондрахина Н.Е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ондрахина Николая Евген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46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